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di Iscrizione Raduno Dels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mini 12/13 Maggio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k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umero partecipa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erire una “X” a fianco alla soluzione che più vi ag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 Raduno di 2 giorni euro 120,00 a persona in camera doppia, che compr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peritivo ,Cena sabato sera, Pernotto in albergo, Colazione, Pranzo ,Visita al castello, Ga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 Raduno di 1 giorno (domenica) euro 50,00 , che compr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anzo ,Visita al castello,Ga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gli interessati alla gara di kart inserire la “X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 ] Gara Kart euro 40</w:t>
      </w:r>
    </w:p>
    <w:p>
      <w:pPr>
        <w:pStyle w:val="Normal"/>
        <w:rPr>
          <w:b/>
          <w:b/>
        </w:rPr>
      </w:pPr>
      <w:r>
        <w:rPr>
          <w:b/>
        </w:rPr>
        <w:t>N. partecipanti g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gara di Kart è pagata da voi direttamente il 12 maggio, non va sommata alla quota rad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il pagamento delle quote potete effettuare un bonifico con i seguenti d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BAN IT 40 R 08970 24205 0000039888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stato a montanari gianluca</w:t>
      </w:r>
    </w:p>
    <w:p>
      <w:pPr>
        <w:pStyle w:val="Normal"/>
        <w:rPr>
          <w:b/>
          <w:b/>
        </w:rPr>
      </w:pPr>
      <w:r>
        <w:rPr>
          <w:b/>
        </w:rPr>
        <w:t>banca di rimini via dario camp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e note inserite il vostro nickname e il nominativo nel caso facciate un bonifico con un conto non intestato a v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: I pagamenti devono essere effettuati entro il 7 magg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ulteriori informazioni potete contattarmi all’indirizzo mail </w:t>
      </w:r>
      <w:hyperlink r:id="rId2">
        <w:r>
          <w:rPr>
            <w:rStyle w:val="InternetLink"/>
            <w:b/>
          </w:rPr>
          <w:t>jack@delsol.it</w:t>
        </w:r>
      </w:hyperlink>
      <w:r>
        <w:rPr>
          <w:b/>
        </w:rPr>
        <w:t xml:space="preserve"> oppure al </w:t>
      </w:r>
    </w:p>
    <w:p>
      <w:pPr>
        <w:pStyle w:val="Normal"/>
        <w:rPr>
          <w:b/>
          <w:b/>
        </w:rPr>
      </w:pPr>
      <w:r>
        <w:rPr>
          <w:b/>
        </w:rPr>
        <w:t>3939281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a volta compilato il modulo inviatelo a </w:t>
      </w:r>
      <w:hyperlink r:id="rId3">
        <w:r>
          <w:rPr>
            <w:rStyle w:val="InternetLink"/>
            <w:b/>
          </w:rPr>
          <w:t>jack@delso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evete un conferma di ricezione iscrizione e il totale da vers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@delsol.it" TargetMode="External"/><Relationship Id="rId3" Type="http://schemas.openxmlformats.org/officeDocument/2006/relationships/hyperlink" Target="mailto:jack@delso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2:00Z</dcterms:created>
  <dc:creator>Phenonm2</dc:creator>
  <dc:description/>
  <cp:keywords/>
  <dc:language>en-US</dc:language>
  <cp:lastModifiedBy>luca</cp:lastModifiedBy>
  <dcterms:modified xsi:type="dcterms:W3CDTF">2012-03-31T23:07:00Z</dcterms:modified>
  <cp:revision>4</cp:revision>
  <dc:subject/>
  <dc:title>Scheda di Iscrizione Raduno</dc:title>
</cp:coreProperties>
</file>