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da di Iscrizione Raduno Delso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mini 04/05 Giugno  20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ck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umero partecipa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erire una “X” a fianco alla soluzione che più vi agg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 Raduno di 2 giorni euro 125,00 (5e extra menu pesce) a persona in camera doppia, che compre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isita guidata al castello ,Aperitivo ,Cena sabato sera, Pernotto in albergo, Colazione, Vista grotte onferno, Pranzo , Ga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 Raduno di 1 giorno (domenica) euro 50,00 , che compre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isita grotte , Pranzo ,Ga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a cena del sabato sera è possibile scegliere un menù di carne o pe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 [  ] Carne              [  ]   [  ] Pesce (supplemento euro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il pagamento delle quote potete effettuare un bonifico con i seguenti d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BAN IT69 V057 9224 100C C088 0007 166</w:t>
      </w:r>
    </w:p>
    <w:p>
      <w:pPr>
        <w:pStyle w:val="Normal"/>
        <w:rPr>
          <w:b/>
          <w:b/>
        </w:rPr>
      </w:pPr>
      <w:r>
        <w:rPr>
          <w:b/>
        </w:rPr>
        <w:t>intestato a Muratori sim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la causale inserire “Iscrizione radun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epay</w:t>
      </w:r>
    </w:p>
    <w:p>
      <w:pPr>
        <w:pStyle w:val="Normal"/>
        <w:rPr>
          <w:b/>
          <w:b/>
        </w:rPr>
      </w:pPr>
      <w:r>
        <w:rPr>
          <w:b/>
        </w:rPr>
        <w:t>4023 6009 0394 4918</w:t>
      </w:r>
    </w:p>
    <w:p>
      <w:pPr>
        <w:pStyle w:val="Normal"/>
        <w:rPr>
          <w:b/>
          <w:b/>
        </w:rPr>
      </w:pPr>
      <w:r>
        <w:rPr>
          <w:b/>
        </w:rPr>
        <w:t>Montanari Gianluca</w:t>
      </w:r>
    </w:p>
    <w:p>
      <w:pPr>
        <w:pStyle w:val="Normal"/>
        <w:rPr>
          <w:b/>
          <w:b/>
        </w:rPr>
      </w:pPr>
      <w:r>
        <w:rPr>
          <w:b/>
        </w:rPr>
        <w:t>MNTGLC73C17H29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B: I pagamenti devono essere effettuati entro il 27 maggi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ulteriori informazioni potete contattarmi all’indirizzo mail </w:t>
      </w:r>
      <w:hyperlink r:id="rId2">
        <w:r>
          <w:rPr>
            <w:rStyle w:val="InternetLink"/>
            <w:b/>
          </w:rPr>
          <w:t>jack@delsol.it</w:t>
        </w:r>
      </w:hyperlink>
      <w:r>
        <w:rPr>
          <w:b/>
        </w:rPr>
        <w:t xml:space="preserve"> oppure al </w:t>
      </w:r>
    </w:p>
    <w:p>
      <w:pPr>
        <w:pStyle w:val="Normal"/>
        <w:rPr>
          <w:b/>
          <w:b/>
        </w:rPr>
      </w:pPr>
      <w:r>
        <w:rPr>
          <w:b/>
        </w:rPr>
        <w:t>39392811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a volta compilato il modulo inviatelo a </w:t>
      </w:r>
      <w:hyperlink r:id="rId3">
        <w:r>
          <w:rPr>
            <w:rStyle w:val="InternetLink"/>
            <w:b/>
          </w:rPr>
          <w:t>jack@delsol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evete una conferma di ricezione iscrizione e il totale da vers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@delsol.it" TargetMode="External"/><Relationship Id="rId3" Type="http://schemas.openxmlformats.org/officeDocument/2006/relationships/hyperlink" Target="mailto:jack@delso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18:00Z</dcterms:created>
  <dc:creator>Phenonm2</dc:creator>
  <dc:description/>
  <dc:language>en-US</dc:language>
  <cp:lastModifiedBy>luca</cp:lastModifiedBy>
  <dcterms:modified xsi:type="dcterms:W3CDTF">2016-04-28T18:18:00Z</dcterms:modified>
  <cp:revision>3</cp:revision>
  <dc:subject/>
  <dc:title>Scheda di Iscrizione Raduno</dc:title>
</cp:coreProperties>
</file>